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599"/>
        <w:gridCol w:w="141"/>
        <w:gridCol w:w="394"/>
        <w:gridCol w:w="113"/>
        <w:gridCol w:w="61"/>
        <w:gridCol w:w="110"/>
        <w:gridCol w:w="113"/>
        <w:gridCol w:w="201"/>
        <w:gridCol w:w="195"/>
        <w:gridCol w:w="29"/>
        <w:gridCol w:w="60"/>
        <w:gridCol w:w="252"/>
        <w:gridCol w:w="28"/>
        <w:gridCol w:w="368"/>
        <w:gridCol w:w="61"/>
        <w:gridCol w:w="167"/>
        <w:gridCol w:w="116"/>
        <w:gridCol w:w="53"/>
        <w:gridCol w:w="229"/>
        <w:gridCol w:w="1247"/>
        <w:gridCol w:w="27"/>
        <w:gridCol w:w="86"/>
        <w:gridCol w:w="27"/>
        <w:gridCol w:w="653"/>
        <w:gridCol w:w="199"/>
        <w:gridCol w:w="2917"/>
        <w:gridCol w:w="87"/>
        <w:gridCol w:w="146"/>
        <w:gridCol w:w="142"/>
        <w:gridCol w:w="2398"/>
        <w:gridCol w:w="2398"/>
        <w:gridCol w:w="2398"/>
        <w:gridCol w:w="2398"/>
        <w:gridCol w:w="2398"/>
        <w:gridCol w:w="2398"/>
        <w:gridCol w:w="2398"/>
        <w:gridCol w:w="2398"/>
        <w:gridCol w:w="2398"/>
      </w:tblGrid>
      <w:tr>
        <w:trPr/>
        <w:tc>
          <w:tcPr>
            <w:tcW w:w="10093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 xml:space="preserve">В отношении объектов недвижимого имущества, расположенных на территории кадастровых кварталов (территориях нескольких смежных кадастровых кварталов) согласно </w:t>
            </w:r>
            <w:r>
              <w:rPr>
                <w:b/>
                <w:sz w:val="21"/>
                <w:szCs w:val="21"/>
              </w:rPr>
              <w:t>Приложению</w:t>
            </w:r>
            <w:r>
              <w:rPr>
                <w:sz w:val="21"/>
                <w:szCs w:val="21"/>
              </w:rPr>
              <w:t xml:space="preserve"> (прилагается):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ъект Российской Федерации</w:t>
            </w:r>
          </w:p>
        </w:tc>
        <w:tc>
          <w:tcPr>
            <w:tcW w:w="638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</w:t>
            </w:r>
          </w:p>
        </w:tc>
        <w:tc>
          <w:tcPr>
            <w:tcW w:w="672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бекинский городской округ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ный пункт</w:t>
            </w:r>
          </w:p>
        </w:tc>
        <w:tc>
          <w:tcPr>
            <w:tcW w:w="666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бекинский район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муниципальными контрактами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26500000923000001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3292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06"/>
              <w:gridCol w:w="320"/>
              <w:gridCol w:w="278"/>
              <w:gridCol w:w="1418"/>
              <w:gridCol w:w="141"/>
              <w:gridCol w:w="709"/>
              <w:gridCol w:w="567"/>
              <w:gridCol w:w="2693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г.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26500000923000001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>Уведомляем всех заинтересованных лиц о завершении подготовки проектов карта-планов территории, с которым можно ознакомиться по адресу работы согласительной комиссии: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290, Белгородская область, г. Шебекино, пл. Центральная, 2, каб. № 113</w:t>
            </w:r>
          </w:p>
        </w:tc>
        <w:tc>
          <w:tcPr>
            <w:tcW w:w="28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1"/>
                <w:szCs w:val="21"/>
              </w:rPr>
              <w:t>или на официальных сайтах в информационно-телекоммуникационной сети «Интернет»: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муниципальной собственност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Шебекинского городского округ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https://shebekinskoe-r31.gosweb.gosuslugi.ru/</w:t>
            </w:r>
          </w:p>
        </w:tc>
        <w:tc>
          <w:tcPr>
            <w:tcW w:w="3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http://dizo31.ru/</w:t>
            </w:r>
          </w:p>
        </w:tc>
        <w:tc>
          <w:tcPr>
            <w:tcW w:w="3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https://rosreestr.ru/</w:t>
            </w:r>
          </w:p>
        </w:tc>
        <w:tc>
          <w:tcPr>
            <w:tcW w:w="3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 согласно </w:t>
            </w:r>
            <w:r>
              <w:rPr>
                <w:b/>
                <w:sz w:val="21"/>
                <w:szCs w:val="21"/>
              </w:rPr>
              <w:t>Приложению</w:t>
            </w:r>
            <w:r>
              <w:rPr>
                <w:sz w:val="21"/>
                <w:szCs w:val="21"/>
              </w:rPr>
              <w:t xml:space="preserve"> (прилагается):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80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ится по адресу:</w:t>
            </w:r>
          </w:p>
        </w:tc>
        <w:tc>
          <w:tcPr>
            <w:tcW w:w="722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290, Белгородская область, г. Шебекино, пл. Центральная, 2, каб. № 112</w:t>
            </w:r>
          </w:p>
        </w:tc>
        <w:tc>
          <w:tcPr>
            <w:tcW w:w="28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 в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ов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5813" w:type="dxa"/>
            <w:gridSpan w:val="1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нут 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о 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3491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о 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3491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spacing w:val="-4"/>
                <w:sz w:val="21"/>
                <w:szCs w:val="21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</w:t>
      </w:r>
      <w:r>
        <w:rPr>
          <w:rFonts w:eastAsia="Arial Unicode MS"/>
          <w:sz w:val="27"/>
          <w:szCs w:val="27"/>
        </w:rPr>
        <w:t>Приложение</w:t>
      </w:r>
    </w:p>
    <w:p>
      <w:pPr>
        <w:pStyle w:val="Normal"/>
        <w:autoSpaceDE w:val="true"/>
        <w:jc w:val="center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853"/>
      </w:tblGrid>
      <w:tr>
        <w:trPr>
          <w:trHeight w:val="1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кадастрового квартала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положение кадастрового квартал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Автомобилист-1"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Автомобилист-1"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Автомобилист-1"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Родник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Родник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Салют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Салют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Салют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Хуторок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Земляне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Дубравушка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Весна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:17:16090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Связист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24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Связист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25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Связист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2040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садоводческое товарищество   "Дружбы-2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2040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садоводческое товарищество   "Дружбы-2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2040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 г. Шебекино, садоводческое товарищество   "Дружбы-2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2040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садоводческое товарищество  "Дружбы-1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2040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садоводческое товарищество  "Дружбы-1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2040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садоводческое товарищество  "Дружбы-1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с. Крапивное, садоводческое товарищество "Ремонтник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. Крапивное, садоводческое товарищество "Флора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с. Крапивное, садоводческое товарищество "Мечта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с. Крапивное, садоводческое товарищество "Лотос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50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олнышко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50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олнышко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50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олнышко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50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олнышко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50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адовод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2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пектр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2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пектр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7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Малиновка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7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Малиновка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50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Птицевод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50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Птицевод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Садовод", садоводческое товарищество "Веснушка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Прогресс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Прогресс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Белогорье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Белогорье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Золотой Ранет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Золотой Ранет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901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1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901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1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9010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1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9010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1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9010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1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3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3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3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901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Каштан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001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Ржевка,                              ул. Советск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1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Пристень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1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пос.Батрацкая Дач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1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пос.Батрацкая Дач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1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Боровск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1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Боровск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2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икольск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2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икольск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2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икольск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2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икольск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20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икольск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20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с. Никольск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3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еклюдов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3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еклюдов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3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еклюдов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3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еклюдов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1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х. Александровский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2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Стариков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2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Стариков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2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Стариков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3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Цепляево-Втор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5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с. Цепляево-Втор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5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х.Фак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4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Протопоп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4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Протопоп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5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Протопоп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501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х. Петровка, 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1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Красная Полян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1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Красная Полян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1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Красная Полян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3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., р-н Шебекинский, с. Зимовн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601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Титовка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602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Верхнеберезово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602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Верхнеберезово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602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Верхнеберезово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702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Артельное, 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702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. Шебекинский, с. Артельн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10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Красная Полян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10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Красная Полян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3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Зимовное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3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Зимовное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3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Зимовное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30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Зимовное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30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Зимовное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30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Зимовное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1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Красная Полян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702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Артельное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702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Артельное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7020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Артельное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801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Осиновка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801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Осиновка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801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Осиновка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801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Осиновка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902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Булан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902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Булан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902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Булан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502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Белый Колодезь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502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Белый Колодезь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10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Красная Поляна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10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Красная Поляна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501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Караичн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  ул. Садов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 ул. Быковског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ул. Быковског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ул. Сахалин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      ул. Сахалин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    ул. Октябрьск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   ул. Партизанск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60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, ул. Пролетарск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60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60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, ул. Колхозн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6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, ул. Колхозн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6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, ул. Заречн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6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6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11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х. Бондаренков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11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х. Бондаренков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3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Тернов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3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Тернов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3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Тернов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50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Огнищев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70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садоводческое товарищество "Мелиоратор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7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Энергетик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70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Энергетик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70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Энергетик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7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Автомобилист-2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7" w:gutter="0" w:header="397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Знак"/>
    <w:basedOn w:val="Normal"/>
    <w:qFormat/>
    <w:pPr>
      <w:numPr>
        <w:ilvl w:val="0"/>
        <w:numId w:val="1"/>
      </w:numPr>
      <w:suppressAutoHyphens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1:00Z</dcterms:created>
  <dc:creator>КонсультантПлюс</dc:creator>
  <dc:description/>
  <dc:language>en-US</dc:language>
  <cp:lastModifiedBy>Греховодова</cp:lastModifiedBy>
  <cp:lastPrinted>2023-08-29T16:10:00Z</cp:lastPrinted>
  <dcterms:modified xsi:type="dcterms:W3CDTF">2023-08-29T14:10:00Z</dcterms:modified>
  <cp:revision>3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